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081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ириллов Кирилл Юрьевич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ириллов Кирилл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5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5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рилл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29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ирил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ирилл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ирилл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ирилл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ирилл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ирилл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ириллова Кирилла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532420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7:17:00Z</cp:lastPrinted>
  <dcterms:modified xsi:type="dcterms:W3CDTF">2024-07-29T10:22:00Z</dcterms:modified>
  <cp:revision>122</cp:revision>
  <dc:subject/>
  <dc:title/>
</cp:coreProperties>
</file>